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45720</wp:posOffset>
                </wp:positionV>
                <wp:extent cx="3785870" cy="3424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3424680"/>
                          <a:chOff x="0" y="0"/>
                          <a:chExt cx="3785760" cy="34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85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1026720"/>
                            <a:ext cx="37224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0320" y="23774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Па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720"/>
                            <a:ext cx="37490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рков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ё самое лучшее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9680" y="271080"/>
                            <a:ext cx="714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0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45920" y="264240"/>
                            <a:ext cx="6667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02200">
                            <a:off x="3468240" y="762480"/>
                            <a:ext cx="14040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81880" y="714240"/>
                            <a:ext cx="20966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ерковь - моё самое лучшее мес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126600"/>
                            <a:ext cx="714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0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1400" y="770400"/>
                            <a:ext cx="4255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Пал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1680" y="792720"/>
                            <a:ext cx="429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40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7320" y="1099800"/>
                            <a:ext cx="2602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8880" y="173520"/>
                            <a:ext cx="337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3.6pt;width:300.65pt;height:269.65pt" coordorigin="1619,72" coordsize="6013,5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0;top:72;width:5961;height:539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2;top:1689;width:5861;height:374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2;top:381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Па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0;top:1604;width:590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рков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ё самое лучшее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1890;top:499;width:1124;height:22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0  К</w:t>
                        </w:r>
                      </w:p>
                    </w:txbxContent>
                  </v:textbox>
                  <v:path textpathok="t"/>
                  <v:textpath on="t" fitshape="t" string="А 40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4262;top:488;width:1049;height:30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133;top:1272;width:220;height:204;mso-wrap-style:none;v-text-anchor:middle;rotation: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31;top:1197;width:3301;height:35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Церковь - моё самое лучшее место</w:t>
                        </w:r>
                      </w:p>
                    </w:txbxContent>
                  </v:textbox>
                  <v:path textpathok="t"/>
                  <v:textpath on="t" fitshape="t" string="Церковь - моё самое лучшее место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867;top:4996;width:1124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0  К</w:t>
                        </w:r>
                      </w:p>
                    </w:txbxContent>
                  </v:textbox>
                  <v:path textpathok="t"/>
                  <v:textpath on="t" fitshape="t" string="А 40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rect id="shape_0" fillcolor="black" stroked="t" o:allowincell="f" style="position:absolute;left:2444;top:1285;width:669;height:17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Палс</w:t>
                        </w:r>
                      </w:p>
                    </w:txbxContent>
                  </v:textbox>
                  <v:path textpathok="t"/>
                  <v:textpath on="t" fitshape="t" string="В. Палс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620;top:1320;width:675;height:2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4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1804;width:409;height:38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92;top:345;width:530;height:49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46:00Z</dcterms:created>
  <dc:creator>Alfa</dc:creator>
  <dc:description/>
  <dc:language>en-US</dc:language>
  <cp:lastModifiedBy>Owner</cp:lastModifiedBy>
  <cp:lastPrinted>2003-01-10T19:53:00Z</cp:lastPrinted>
  <dcterms:modified xsi:type="dcterms:W3CDTF">2006-05-24T00:54:00Z</dcterms:modified>
  <cp:revision>3</cp:revision>
  <dc:subject/>
  <dc:title/>
</cp:coreProperties>
</file>